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28" w:type="dxa"/>
        <w:jc w:val="left"/>
        <w:tblInd w:w="-10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3"/>
        <w:gridCol w:w="2083"/>
        <w:gridCol w:w="2064"/>
        <w:gridCol w:w="970"/>
        <w:gridCol w:w="1008"/>
      </w:tblGrid>
      <w:tr>
        <w:trPr>
          <w:trHeight w:val="250" w:hRule="atLeast"/>
        </w:trPr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rkevní škola, zařízení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Vyúčtování dotace poskytnuté církevní škole (předškolnímu, školskému zařízení) 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v kalendářním roce 2003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dotace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kytnuto 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žit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atk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64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 31.12.200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 31.12.2003</w:t>
            </w:r>
          </w:p>
        </w:tc>
        <w:tc>
          <w:tcPr>
            <w:tcW w:w="9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vozní dotace 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informační politika ve vzdělávání celkem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tom - Projekt P1 - Informační gramotnost </w:t>
            </w:r>
            <w:r>
              <w:rPr>
                <w:vertAlign w:val="superscript"/>
              </w:rPr>
              <w:t>2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Projekt P2 - Vzdělávací software a informační zdroje </w:t>
            </w:r>
            <w:r>
              <w:rPr>
                <w:vertAlign w:val="superscript"/>
              </w:rPr>
              <w:t>3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dpora projektů integrace romské komunity </w:t>
            </w:r>
            <w:r>
              <w:rPr>
                <w:vertAlign w:val="superscript"/>
              </w:rPr>
              <w:t>4)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protidrogové politiky, prevence kriminality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ociálně patologických jevů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ora vzdělávání v jazycích národnostních menšin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ultikulturní výchovy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ěže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(uveďte jednotlivé tituly účelových dotací):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světlivky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Dotace poskytnutá odborem 46 MŠMT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0" w:hanging="0"/>
              <w:rPr/>
            </w:pPr>
            <w:r>
              <w:rPr/>
              <w:t>2) Dotace určená na školení učitelů a ICT koordinátorů (včetně dotací určených na pilotní projekty v rámci Projektu PI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 Dotace poskytnutá na nákup licencí (multilicencí) výukového a vzdělávacího softwaru v rámci realizace SIPVZ - Projekt PI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včetně dotací určených na pilotní projekty v rámci Projektu PII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Dotace na podporu romských žáků středních škol, poskytnutá skupinou 2 MŠMT prostřednictvím samostatného rozhodnutí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známka: </w:t>
            </w:r>
            <w:r>
              <w:rPr/>
              <w:t>Název školy se uvádí podle zřizovací listiny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 musí vycházet z účetních výkazů za rok 2003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pracoval:                                                                                Datum:                                      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pis statutárního zástupce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:                                                                                    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zítko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 - mail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FF"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hlavn">
    <w:name w:val="nadpis hlavní"/>
    <w:basedOn w:val="Normal"/>
    <w:qFormat/>
    <w:pPr/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7:08:00Z</dcterms:created>
  <dc:creator>Miroslav Janoušek</dc:creator>
  <dc:description/>
  <dc:language>en-US</dc:language>
  <cp:lastModifiedBy>Miroslav Janoušek</cp:lastModifiedBy>
  <dcterms:modified xsi:type="dcterms:W3CDTF">2003-11-22T17:09:00Z</dcterms:modified>
  <cp:revision>1</cp:revision>
  <dc:subject/>
  <dc:title>Církevní škola, zařízení:</dc:title>
</cp:coreProperties>
</file>